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obably Didn't Pay For This Software, But It Really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for good Shareware.  The DIRECTOR programs, DL.EXE,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M.EXE, took a long time to develop and I am constant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m run faster and add new features.  It is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that I'll be able to continue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rice for DL and DB are 30.00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ent the latest versions and a complete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or $ 5.00 more you can also get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I am also available by phone or on Compuserve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# is 71320,1277, to answer any questions or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is constantly being improved.  I've already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for WordPerfect files.  I will also be working on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Base and Microsoft Word.  If you register, you will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plus other improvements, plus unlimited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letter or CompuServe.  The registered version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trailer on it tell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30 days to evaluate DIRECTOR and and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, after that you continue to use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DIRECTOR  Version 4.7 Diskette a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of continental U.S. please add $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&amp; Visa Orders.  You may call in your registration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&amp; Stat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uthor, Dan Baumbach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a text editor,  run programs and modify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iking, you must first run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cilitate running programs from Director, the pop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.EXE has been added.  You can pop up DM over the directory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L and file view of DL and DB by pressing the slash "/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 can pop up DM by clicking on the "MENU" opion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DM as a stand alone hard disk menu.  Ju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M"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VIEW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contents of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he program DA.EXE which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hang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Remove marked or highligh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C: Move or Cop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M: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, + or Right Arrow:     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, - or Left Arrow:      Un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:               Mark or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or ^Right Arrow:       Mark all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or ^Left Arrow:        Unmark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^H: Search disk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Pull down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file count and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Print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Hide or unhid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play information about Dir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Exit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Show file count and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Exit to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Shell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S: S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sort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^\                  Mark by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R: Run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:    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      Run PKZIP.EXE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      Run LHA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Enter fil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Run 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Run LHAR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disk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Toggle on and off the display of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F: Enter a file specificatio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, @S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sort by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sort by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ort by archive byt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Sort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Sort by archiv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or ^\:                 Mark by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End:               Mark b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V: Add additional drives to DA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:    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run installed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Wri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Write ASCII delimi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Write DB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Toggle on and off alternate display to show long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file stati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